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Załącznik Nr 3 do uchwały Nr IV/31/2018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Rady Miejskiej w Nowym Mieście nad Pilicą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z dnia 28 grudnia 2018 rok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ęć placówk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rzekazać w terminie 20 dni po zakończeniu roku/ 15 dni po zaprzestaniu działalności 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urmistrz Miasta i Gminy Nowe Miasto nad Pilic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Rozliczenie dotacji oświatowej otrzymanej z budżetu Gminy Nowe Miasto nad Pilicą za rok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i adres dotowanego przedszkola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.......….....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………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ozliczenie za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Rok ………….. *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kres od stycznia ……………roku do dnia ………….  *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biorcze rozliczenie wykorzystania dotacji od początku roku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4"/>
        <w:gridCol w:w="30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szczególnieni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wo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ota dotacji otrzymana od początku roku 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ota wykorzystanej dotacji od początku roku 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ota niewykorzystanej dotacji od początku roku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Faktyczna liczba dzieci dotowanego przedszkola w okresie od początku roku do końca roku/ od</w:t>
      </w:r>
      <w:r>
        <w:rPr/>
        <w:t xml:space="preserve"> początku roku do dnia zakończenia działalności* (należy podać za każdy miesiąc osobno): 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44"/>
        <w:gridCol w:w="1993"/>
        <w:gridCol w:w="1863"/>
        <w:gridCol w:w="1865"/>
      </w:tblGrid>
      <w:tr>
        <w:trPr>
          <w:trHeight w:val="71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Miesiąc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iczb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dzie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ogół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 tym</w:t>
            </w:r>
          </w:p>
        </w:tc>
      </w:tr>
      <w:tr>
        <w:trPr>
          <w:trHeight w:val="71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iczba dzie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iepełnosprawnych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iczba dzie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objęt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wczesny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wspomagani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iczba uczestników zaję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ewalidacyjno-wychowawcz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dzień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Faktyczna liczba uczniów przedszkola spoza terenu Gminy Nowe Miasto nad Pilicą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73"/>
        <w:gridCol w:w="5217"/>
      </w:tblGrid>
      <w:tr>
        <w:trPr>
          <w:trHeight w:val="12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Miesiąc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iczb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dzie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 terenu innej gmi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gminy, z terenu której pochodzą dzieci</w:t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dzień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estawienie wydatków finansowanych z otrzymanej dotacji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704"/>
        <w:gridCol w:w="2336"/>
        <w:gridCol w:w="2336"/>
      </w:tblGrid>
      <w:tr>
        <w:trPr>
          <w:trHeight w:val="12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odzaje wydatków finansowanych z otrzymanej dotacji, o których mowa w art. 35 ustawy o finansowaniu zadań oświatowy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wo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Uwa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: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   </w:t>
        <w:tab/>
        <w:tab/>
        <w:tab/>
        <w:t xml:space="preserve">     ……………………………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Imię i nazwisko osoby </w:t>
        <w:tab/>
        <w:tab/>
        <w:tab/>
        <w:tab/>
        <w:t xml:space="preserve">(pieczątka imienna i czytelny podpis osoby fizycznej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porządzającej sprawozdanie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Times New Roman" w:ascii="Times New Roman" w:hAnsi="Times New Roman"/>
          <w:i/>
        </w:rPr>
        <w:t>lub osoby reprezentującej osobę prawną – organ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prowadzącego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Faks ……………………...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361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8:00Z</dcterms:created>
  <dc:creator>UMiG</dc:creator>
  <dc:description/>
  <cp:keywords/>
  <dc:language>en-US</dc:language>
  <cp:lastModifiedBy>MB2</cp:lastModifiedBy>
  <dcterms:modified xsi:type="dcterms:W3CDTF">2019-01-02T07:37:00Z</dcterms:modified>
  <cp:revision>4</cp:revision>
  <dc:subject/>
  <dc:title/>
</cp:coreProperties>
</file>