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54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Załącznik Nr 1</w:t>
      </w:r>
    </w:p>
    <w:p>
      <w:pPr>
        <w:pStyle w:val="Normal"/>
        <w:autoSpaceDE w:val="false"/>
        <w:ind w:left="4254" w:hanging="0"/>
        <w:jc w:val="right"/>
        <w:rPr/>
      </w:pPr>
      <w:r>
        <w:rPr>
          <w:bCs/>
          <w:color w:val="000000"/>
          <w:sz w:val="18"/>
          <w:szCs w:val="18"/>
        </w:rPr>
        <w:t>do Uchwały Budżetowej na 2016 rok</w:t>
      </w:r>
    </w:p>
    <w:p>
      <w:pPr>
        <w:pStyle w:val="Normal"/>
        <w:autoSpaceDE w:val="false"/>
        <w:ind w:left="4254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Rady Miejskiej w Nowym Mieście nad Pilicą</w:t>
      </w:r>
    </w:p>
    <w:p>
      <w:pPr>
        <w:pStyle w:val="Normal"/>
        <w:autoSpaceDE w:val="false"/>
        <w:ind w:left="4254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</w:rPr>
        <w:tab/>
        <w:tab/>
        <w:tab/>
        <w:t xml:space="preserve">                             Nr XVII/100/2015</w:t>
      </w:r>
    </w:p>
    <w:p>
      <w:pPr>
        <w:pStyle w:val="Normal"/>
        <w:autoSpaceDE w:val="false"/>
        <w:ind w:left="6381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</w:t>
      </w:r>
      <w:r>
        <w:rPr>
          <w:bCs/>
          <w:color w:val="000000"/>
          <w:sz w:val="18"/>
          <w:szCs w:val="18"/>
        </w:rPr>
        <w:t>z dnia 29 grudnia 2015r.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850"/>
        <w:gridCol w:w="852"/>
        <w:gridCol w:w="2975"/>
        <w:gridCol w:w="1276"/>
        <w:gridCol w:w="1418"/>
        <w:gridCol w:w="567"/>
        <w:gridCol w:w="850"/>
        <w:gridCol w:w="567"/>
        <w:gridCol w:w="992"/>
      </w:tblGrid>
      <w:tr>
        <w:trPr>
          <w:trHeight w:val="713" w:hRule="atLeast"/>
        </w:trPr>
        <w:tc>
          <w:tcPr>
            <w:tcW w:w="89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ĄCZNIK NR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O UCHWAŁY NR XXVI/182/20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DY MIEJSKIEJ W NOWYM MIEŚCIE NAD PILIC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z </w:t>
            </w:r>
            <w:r>
              <w:rPr>
                <w:b/>
                <w:bCs/>
                <w:color w:val="000000"/>
                <w:sz w:val="22"/>
                <w:szCs w:val="22"/>
              </w:rPr>
              <w:t>dnia 29 grudnia 2016 rok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otacje udzielane w 2016 r.  z budżetu podmiotom należący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nienależącym do sektora finansów publicznych.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</w:t>
            </w:r>
          </w:p>
        </w:tc>
        <w:tc>
          <w:tcPr>
            <w:tcW w:w="297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41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wota dotacj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 w zł/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miotowej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owej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owej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i sektora finansów publicznych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14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rostwo  Powiatowe w Grójcu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11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0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dzielny Publiczny Zakład Opieki Zdrowotnej w Nowym Mieście nad Pilic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09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0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morządowa instytucja kultury – Miejsko Gminny Ośrodek Kultur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87 000,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16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rządowa instytucja kultury – Miejsko Gminna Bibliotek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 671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i nie należące do sektora finansów publicznych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12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zadań bieżących z zakresu ochrony przeciwpożarowej realizowanych przez stowarzyszeni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75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04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0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zadań oświatowych w zakresie wychowania przedszkolnego placówkom działającym na terenie gminy prowadzonym przez podmioty inne niż jednostki samorządu terytorialneg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25 000,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2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0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dofinansowanie wykonania prac remontowych i konserwatorskich obiektów zabytkowych na terenie gminy będących w posiadaniu jednostek nie zaliczanych do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05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zadań z zakresu kultury i ochrony dziedzictwa narodowego, realizowanych przez stowarzyszenia – organizacja imprez kulturalnych w celu podtrzymywania tradycji narodowe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05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zadań z zakresu kultury fizycznej, rekreacji wśród społeczności lokalnej – piłka nożna – prowadzenie szkolenia sportowego dla dzieci, młodzieży i dorosłych, przeprowadzenie jednorazowej akcji „Biegiem po zdrowie” oraz realizacji programu „KLUB”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 125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b/>
                <w:bCs/>
                <w:color w:val="000000"/>
                <w:sz w:val="24"/>
                <w:szCs w:val="24"/>
              </w:rPr>
              <w:t>gółem</w:t>
            </w:r>
          </w:p>
        </w:tc>
        <w:tc>
          <w:tcPr>
            <w:tcW w:w="29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66 671,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 875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33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0:00Z</dcterms:created>
  <dc:creator>Sebastian Szabram</dc:creator>
  <dc:description/>
  <cp:keywords/>
  <dc:language>en-US</dc:language>
  <cp:lastModifiedBy>EB1</cp:lastModifiedBy>
  <cp:lastPrinted>2015-11-07T10:22:00Z</cp:lastPrinted>
  <dcterms:modified xsi:type="dcterms:W3CDTF">2017-01-02T09:22:00Z</dcterms:modified>
  <cp:revision>14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